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LA PRESSIONE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) Un blocco di marmo d= 2500 kg/m</w:t>
      </w:r>
      <w:r>
        <w:rPr>
          <w:vertAlign w:val="superscript"/>
        </w:rPr>
        <w:t>3</w:t>
      </w:r>
      <w:r>
        <w:rPr/>
        <w:t xml:space="preserve"> ha le dimensioni 2x1x0.8 m. Calcola la pressione minima e la pressione massima che esso può esercitare sul terreno.                               (19 600 Pa, 49 000 Pa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>2) Un parallelepipedo di legno (700 Kg/m</w:t>
      </w:r>
      <w:r>
        <w:rPr>
          <w:sz w:val="24"/>
          <w:vertAlign w:val="superscript"/>
        </w:rPr>
        <w:t>3</w:t>
      </w:r>
      <w:r>
        <w:rPr>
          <w:sz w:val="24"/>
        </w:rPr>
        <w:t>) ha le dimensioni di 50x10x30 cm. Determinare la sua massa, il suo peso e le pressioni che esercita quando è appoggiato su ciascuna delle sue facce diverse.                                                                          (10.5 Kg, 102.9 N, 682 Pa, 3430 Pa, 2058 P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) Un sommergibile è immerso alla profondità di 650 m. Qual è la pressione a tale profondità assumendo che la densità dell'acqua sia di 1.03 g/cm</w:t>
      </w:r>
      <w:r>
        <w:rPr>
          <w:sz w:val="24"/>
          <w:vertAlign w:val="superscript"/>
        </w:rPr>
        <w:t>3</w:t>
      </w:r>
      <w:r>
        <w:rPr>
          <w:sz w:val="24"/>
        </w:rPr>
        <w:t>? Qual è la forza che agisce su un oblò circolare di diametro 40 cm ?                                                                       (6.56x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Pa, 8.24x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Su un orologio è indicato che può sopportare una pressione di 4 atm. A quale profondità può essere immerso senza rovinarsi?                                                                                               (40,1 m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 In una giornata nuvolosa la pressione atmosferica è di 980 mbar. A quanti Pa, torr, mmHg e bar corrispondono?                                                                  (98 000 Pa, 735 torr, 735 mmHg, 0.98 bar)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) Calcolare la quantità di acqua contenuta in un cilindro di altezza 1m e il cui diametro misura 80 cm. Determina, inoltre, la pressione in Pascal e millibar esercitata dal cilindro pieno d'acqua sulla superficie di appoggio circolare.                                                                (500 Kg, 9800 Pa, 98 mbar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) Sapendo che la pressione atmosferica in una giornata di sole a livello del mare vale 1010 millibar determinare la forza esercitata dall'atmosfera su un terrazzo di lato 3x6 m.                      (1,82x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N)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Un sub si trova immerso in mare ad una profondità di 75 m. A quale pressione è sottoposto? Quale forza agisce sul suo timpano avente un diametro di 8mm?                         (753375 Pa, 37,9 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) Quanto dovrebbe misurare il lato di una superficie quadrata affinché una forza di 12.8 N eserciti su di essa una pressione di 20 Pa? (80 c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) La pressione atmosferica sul pianeta Marte è di 7 millibar. Determinare il corrispondente valore in bar, pascal, atm.                                                                                                 (0.007, 700, 0.006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1) </w:t>
      </w:r>
      <w:r>
        <w:rPr>
          <w:sz w:val="24"/>
          <w:szCs w:val="24"/>
        </w:rPr>
        <w:t>Un sommergibile immerso ad una profondità di 60 m è stato colpito da un siluro che ha prodotto un foro circolare di 30 cm di diametro. Calcolare la pressione a cui è sottoposto il sommergibile per effetto del peso dell’acqua sovrastante (d=1.03 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 e la forza che l’equipaggio deve applicare per chiudere la falla.                                                             (602 700 Pa, 42 792 N)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)  Il piano di un tavolo da gioco circolare ha un diametro di 2.2 metri. Qual è la forza esercitata su di esso dall'atmosfera ?                                                                                                    (384 900 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3) Una statua di marmo è appoggiata su una base quadrata di 80 cm di lato ed esercita sul pavimento una pressione di 0.12 bar. Calcola la massa della statua.                                       (816 K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) Un bidone della spazzatura, di forma cilindrica, pesa 1.5 quintali ed esercita sul terreno la pressione di 1500 Pa. Calcola il diametro del bidone.                                                          (110 cm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26:00Z</dcterms:created>
  <dc:creator>Valter Giuliani</dc:creator>
  <dc:description/>
  <cp:keywords/>
  <dc:language>en-US</dc:language>
  <cp:lastModifiedBy> Giuliani Valter</cp:lastModifiedBy>
  <dcterms:modified xsi:type="dcterms:W3CDTF">2008-11-13T22:17:00Z</dcterms:modified>
  <cp:revision>3</cp:revision>
  <dc:subject/>
  <dc:title>Calcola la forza prodotta da una pressione di 0</dc:title>
</cp:coreProperties>
</file>